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Tricia Woolard M.S.Ed., BCB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119 Drum Hill Road #124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helmsford, MA 018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978-995-43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8-574-1345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twoolard@creativebehavioralsolutions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creativebehavioralsolutions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EDUCATION: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pring 2004 - Summer 2006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immons College, Boston, MA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aster of Science in Behavioral Educatio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Fall 1997 – June 2001</w:t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University of Massachusetts Dartmouth, North Dartmouth, 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achelor of Arts in Psychology </w:t>
      </w:r>
    </w:p>
    <w:p>
      <w:pPr>
        <w:pStyle w:val="Heading2"/>
        <w:rPr/>
      </w:pPr>
      <w:r>
        <w:rPr>
          <w:b/>
          <w:bCs/>
          <w:sz w:val="22"/>
        </w:rPr>
        <w:t>CERTIFI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oard Certified Behavior Analyst December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rtificate # 1-06-318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ENC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Director of Behavioral Consul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/06- present</w:t>
        <w:tab/>
        <w:tab/>
        <w:tab/>
        <w:t>Creative Behavioral Solutions</w:t>
        <w:tab/>
        <w:tab/>
        <w:tab/>
        <w:t>Chelmsford,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vide school and home-based behavioral consultation services based on the principles of Applied Behavior Analysi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 in the development of IEP and IFSP goals based on various assessment too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duct Functional Behavior Assessments in order to develop behavior support plans and relevant data collection metho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 skill acquisition programs and individualized curriculum materials based on assessment resul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cilitate play and social skills groups and develop curriculum based on individual nee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vide consultation to parents and families in order to facilitate carryover of acquisition programs and behavioral interventions to promote skill generalization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Behavior Consulta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6/06 – present</w:t>
        <w:tab/>
        <w:tab/>
        <w:tab/>
        <w:t>Clarity Behavioral Consulting</w:t>
        <w:tab/>
        <w:tab/>
        <w:tab/>
        <w:t>Langhorne, 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rovide training, supervision, and evaluation of home-based direct therapists and school-based personnel through specific written feedback and competency-based checklis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Made recommendations for IEP and IFSP Goals based on curriculum-based assessments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Conduct functional behavior assessments in order to develop behavior support plan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Develop and interpret skill acquisition programs, on-going data collection methods, and research-based behavioral interventions based on the principles of Applied Behavior Analysi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Conduct parent/family training sessions utilizing a parent training curriculu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>Facilitate parent/family carryover and consistency of acquisition programs and behavioral interventions to the natural environment to promote generalization of skill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2"/>
        </w:rPr>
        <w:t>Coordinator of Home-based Services</w:t>
      </w:r>
      <w:r>
        <w:rPr>
          <w:sz w:val="22"/>
          <w:u w:val="non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3/03 – 8/06</w:t>
        <w:tab/>
        <w:tab/>
        <w:tab/>
        <w:t>The May Institute</w:t>
        <w:tab/>
        <w:tab/>
        <w:tab/>
        <w:tab/>
        <w:t>Randolph, 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ordinated and conducted screening visits, referral calls, and staff schedul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isted with employee recruiting, conducted interviews, and training of new direct care staf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igned and facilitated small and large group trainings in the areas of autism, discrete trials, behavior analysis, and classroom-based behavioral interven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earched, evaluated, and developed new policies, teaching procedures, and program mode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nitored and ensured consistency of home-based policies and procedur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cluded responsibilities of senior therapist which entailed staff supervision, parent training, program development, curriculum based instruction, and behavioral interventi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Senior Behavior Therapis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12/02 – 3/03</w:t>
        <w:tab/>
        <w:tab/>
        <w:tab/>
        <w:t>The May Institute</w:t>
        <w:tab/>
        <w:tab/>
        <w:tab/>
        <w:tab/>
        <w:t>Holden, 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vided training, supervision, and evaluation of home-based direct therapists and school-based personnel through specific written feedback and competency-based checklist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Made recommendations for IEP and IFSP Goals based on curriculum-based assessments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ducted functional behavior assessments in order to develop behavior support plan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veloped and interpreted skill acquisition programs, on-going data collection methods, and research-based behavioral interventions based on the principles of Applied Behavior Analysi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ducted parent/family training sessions utilizing a parent training curriculu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acilitated parent/family carryover and consistency of acquisition programs and behavioral interventions to the natural environment to promote generalization of skill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Direct Behavior Therapis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/02 – 12/02</w:t>
        <w:tab/>
        <w:tab/>
        <w:tab/>
        <w:t>The May Institute</w:t>
        <w:tab/>
        <w:tab/>
        <w:tab/>
        <w:tab/>
        <w:t>Holden, 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plemented home or school-based Applied Behavior Analysis teaching session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sponsible for data collection, interpretation, and program book maintenanc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intained constant communication with team members, supervisors, and famil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ducted training and development in the field of Applied Behavior Analy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Behavioral Therapist</w: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0/01 – 04/02        </w:t>
        <w:tab/>
        <w:tab/>
        <w:t xml:space="preserve">HMEA                                      </w:t>
        <w:tab/>
        <w:tab/>
        <w:tab/>
        <w:t>Hudson, 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tilized the principles of Applied Behavior Analysis with children in a home-based sett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d emotional and educational support to the families and children diagnosed, or with a potential diagnosis, on the Autism Spectru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ught age appropriate play skills, social interaction, and community behavior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Educational Coordinator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u w:val="none"/>
        </w:rPr>
      </w:pPr>
      <w:r>
        <w:rPr>
          <w:u w:val="none"/>
        </w:rPr>
        <w:t>06/01 – 10/01</w:t>
        <w:tab/>
        <w:tab/>
        <w:tab/>
        <w:t>TCA Milestone</w:t>
        <w:tab/>
        <w:tab/>
        <w:tab/>
        <w:tab/>
        <w:tab/>
        <w:t>Wilmington, 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sponsible for developing and implementing an education program for adolescent boys in a residential shelter progra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searched and designed an educational curriculum which met the program goals, as well as individualized the curriculum for each resid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d written documentation and assessment on each resident’s educational strengths and areas of struggl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esponsible for overseeing direct care staff, as well as being responsible for on-call emergency coverage on a rotating basis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Direct Care Counselor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u w:val="none"/>
        </w:rPr>
      </w:pPr>
      <w:r>
        <w:rPr>
          <w:u w:val="none"/>
        </w:rPr>
        <w:t>07/00 – 06/01</w:t>
        <w:tab/>
        <w:tab/>
        <w:tab/>
        <w:t>TCA Milestone</w:t>
        <w:tab/>
        <w:tab/>
        <w:tab/>
        <w:tab/>
        <w:tab/>
        <w:t>Wilmington, 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upervised and assisted adolescent residents with daily activitie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d a safe and consistent environment  on a daily basi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tilized crisis management and de-escalation techniqu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d residents with positive motivation and encourage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Gym Supervisor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u w:val="none"/>
        </w:rPr>
      </w:pPr>
      <w:r>
        <w:rPr>
          <w:u w:val="none"/>
        </w:rPr>
        <w:t xml:space="preserve">Fall 00 – June 01    </w:t>
        <w:tab/>
        <w:tab/>
        <w:t>University of Massachusetts Dartmouth</w:t>
        <w:tab/>
        <w:tab/>
        <w:t>N. Dartmouth, 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veloped and organized schedule for athletic faciliti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naged over 30 work-study studen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sponsible for payroll, student scheduling, hiring and game prepa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eacher’s Aide - Internship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u w:val="none"/>
        </w:rPr>
      </w:pPr>
      <w:r>
        <w:rPr>
          <w:u w:val="none"/>
        </w:rPr>
        <w:t xml:space="preserve">Fall  99 – May 01    </w:t>
        <w:tab/>
        <w:tab/>
        <w:t>Alice Macomber Primary School</w:t>
        <w:tab/>
        <w:tab/>
        <w:t>Westport, 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pported teacher with daily classroom activiti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ssisted special needs children with daily routi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arned to administer ABA for a five-year old child with Autis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ministered the PECS System for specific classroom child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pecial Skills</w:t>
      </w:r>
      <w:r>
        <w:rPr>
          <w:b/>
          <w:sz w:val="22"/>
        </w:rPr>
        <w:t>:</w:t>
      </w:r>
      <w:r>
        <w:rPr>
          <w:sz w:val="22"/>
        </w:rPr>
        <w:tab/>
        <w:t>Adult, Child, and Infant CPR, First Ai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roficient in Microsoft Excel, PowerPoint, Word, and Mayer Johnson Boardma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T. Woolar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olard@creativebehavioralsolutions.com" TargetMode="External"/><Relationship Id="rId3" Type="http://schemas.openxmlformats.org/officeDocument/2006/relationships/hyperlink" Target="http://www.creativebehavioralsolutio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6:00Z</dcterms:created>
  <dc:creator>alexk</dc:creator>
  <dc:description/>
  <dc:language>en-US</dc:language>
  <cp:lastModifiedBy>alexk</cp:lastModifiedBy>
  <dcterms:modified xsi:type="dcterms:W3CDTF">2008-07-24T18:36:00Z</dcterms:modified>
  <cp:revision>2</cp:revision>
  <dc:subject/>
  <dc:title>Tricia Woolard M</dc:title>
</cp:coreProperties>
</file>